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8080"/>
          <w:position w:val="-671"/>
          <w:lang w:val="en-US"/>
        </w:rPr>
      </w:pPr>
      <w:r>
        <w:rPr>
          <w:b/>
          <w:sz w:val="28"/>
          <w:lang w:val="en-US"/>
        </w:rPr>
        <w:t>Расчет дальности беспроводных каналов диапазона 2,4 ГГц</w:t>
      </w:r>
      <w:r>
        <w:rPr>
          <w:rFonts w:cs="Courier New" w:ascii="Courier New" w:hAnsi="Courier New"/>
          <w:color w:val="008080"/>
          <w:position w:val="-559"/>
          <w:lang w:val="en-US"/>
        </w:rPr>
        <w:t xml:space="preserve"> </w:t>
      </w:r>
      <w:r>
        <w:rPr>
          <w:rFonts w:cs="Courier New" w:ascii="Courier New" w:hAnsi="Courier New"/>
          <w:color w:val="008080"/>
          <w:lang w:val="en-US"/>
        </w:rPr>
        <w:drawing>
          <wp:inline distT="0" distB="0" distL="0" distR="0">
            <wp:extent cx="52959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position w:val="-671"/>
          <w:lang w:val="en-US"/>
        </w:rPr>
      </w:pPr>
      <w:r>
        <w:rPr>
          <w:rFonts w:cs="Arial" w:ascii="Arial" w:hAnsi="Arial"/>
          <w:b/>
          <w:i/>
          <w:color w:val="008080"/>
          <w:position w:val="-67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Порядок расчета: вычисляется Y и по графику определяется дальность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8080"/>
          <w:lang w:val="en-US"/>
        </w:rPr>
      </w:pPr>
      <w:r>
        <w:rPr>
          <w:rFonts w:cs="Courier New" w:ascii="Courier New" w:hAnsi="Courier New"/>
          <w:b/>
          <w:i/>
          <w:color w:val="00808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9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Вариант радиолин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Формула для расчета Y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1. Cо штатными антеннами без усилителе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- 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Z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2. C внешними антеннами без усилителе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- 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Z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3. C внешними антеннами и передающими усилителя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</w:t>
            </w:r>
            <w:r>
              <w:rPr>
                <w:rFonts w:cs="Arial Narrow" w:ascii="Arial Narrow" w:hAnsi="Arial Narrow"/>
                <w:b w:val="false"/>
                <w:vertAlign w:val="subscript"/>
              </w:rPr>
              <w:t>ус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- 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Z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4. C внешними антеннами и приемными усилителя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- 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Z (</w:t>
            </w:r>
            <w:r>
              <w:rPr>
                <w:rFonts w:cs="Arial Narrow" w:ascii="Arial Narrow" w:hAnsi="Arial Narrow"/>
                <w:b w:val="false"/>
              </w:rPr>
              <w:t xml:space="preserve">при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K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&gt;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5. C внешними антеннами и приемо-передающими усилителя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ус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+ G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- P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Z (</w:t>
            </w:r>
            <w:r>
              <w:rPr>
                <w:rFonts w:cs="Arial Narrow" w:ascii="Arial Narrow" w:hAnsi="Arial Narrow"/>
                <w:b w:val="false"/>
              </w:rPr>
              <w:t xml:space="preserve">при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K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&gt;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J</w:t>
            </w:r>
            <w:r>
              <w:rPr>
                <w:rFonts w:cs="Arial Narrow" w:ascii="Arial Narrow" w:hAnsi="Arial Narrow"/>
                <w:b w:val="false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 w:val="false"/>
                <w:lang w:val="en-US"/>
              </w:rPr>
              <w:t>)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80"/>
        <w:gridCol w:w="3438"/>
        <w:gridCol w:w="11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Скорость, Мбит/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P</w:t>
            </w:r>
            <w:r>
              <w:rPr>
                <w:rFonts w:cs="Arial Narrow" w:ascii="Arial Narrow" w:hAnsi="Arial Narrow"/>
                <w:b/>
                <w:sz w:val="28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дБ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  <w:sz w:val="28"/>
                <w:vertAlign w:val="subscript"/>
                <w:lang w:val="en-US"/>
              </w:rPr>
              <w:t>прд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, G</w:t>
            </w:r>
            <w:r>
              <w:rPr>
                <w:rFonts w:cs="Arial Narrow" w:ascii="Arial Narrow" w:hAnsi="Arial Narrow"/>
                <w:b/>
                <w:sz w:val="28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дБи (штатные антен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P</w:t>
            </w:r>
            <w:r>
              <w:rPr>
                <w:rFonts w:cs="Arial Narrow" w:ascii="Arial Narrow" w:hAnsi="Arial Narrow"/>
                <w:b/>
                <w:sz w:val="28"/>
                <w:vertAlign w:val="subscript"/>
                <w:lang w:val="en-US"/>
              </w:rPr>
              <w:t>прм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дБ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iro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Wave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aveLAN 8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9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reeze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 или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 или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 или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reezeL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89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Ка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гонное ослабление, дБ/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50-17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50-7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den 9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J</w:t>
            </w:r>
            <w:r>
              <w:rPr>
                <w:lang w:val="en-US"/>
              </w:rPr>
              <w:t xml:space="preserve"> = длина кабеля (м) х погонное ослабление (дБ/м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Антен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G</w:t>
            </w:r>
            <w:r>
              <w:rPr>
                <w:lang w:val="en-US"/>
              </w:rPr>
              <w:t>, д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направленная DC-O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направленная DCMM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направленная DC-O/11-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направленная DCMM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gi DC-Y/12-C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gi DC-Y/12-M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gi DC-Y/13.9-C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кторная DCMM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абола DC-CA/21-PG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абола DC-CA/24-PG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50"/>
        <w:gridCol w:w="1276"/>
        <w:gridCol w:w="993"/>
        <w:gridCol w:w="1416"/>
      </w:tblGrid>
      <w:tr>
        <w:trPr>
          <w:trHeight w:val="27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Усил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ус</w:t>
            </w:r>
            <w:r>
              <w:rPr>
                <w:rFonts w:cs="Arial" w:ascii="Arial" w:hAnsi="Arial"/>
                <w:b/>
                <w:sz w:val="28"/>
                <w:lang w:val="en-US"/>
              </w:rPr>
              <w:t>,</w:t>
            </w:r>
            <w:r>
              <w:rPr>
                <w:lang w:val="en-US"/>
              </w:rPr>
              <w:t xml:space="preserve"> дБ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прм</w:t>
            </w:r>
            <w:r>
              <w:rPr>
                <w:rFonts w:cs="Arial" w:ascii="Arial" w:hAnsi="Arial"/>
                <w:b/>
                <w:sz w:val="28"/>
                <w:lang w:val="en-US"/>
              </w:rPr>
              <w:t>,</w:t>
            </w:r>
            <w:r>
              <w:rPr>
                <w:lang w:val="en-US"/>
              </w:rPr>
              <w:t xml:space="preserve"> д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ля справок</w:t>
            </w:r>
          </w:p>
        </w:tc>
      </w:tr>
      <w:tr>
        <w:trPr>
          <w:trHeight w:val="27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вх</w:t>
            </w:r>
            <w:r>
              <w:rPr>
                <w:lang w:val="en-US"/>
              </w:rPr>
              <w:t>, д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прд, </w:t>
            </w:r>
            <w:r>
              <w:rPr>
                <w:lang w:val="en-US"/>
              </w:rPr>
              <w:t>дБ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perAmp 2400SE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perAmp 2400SE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S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S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S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HI 600 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A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Z</w:t>
      </w:r>
      <w:r>
        <w:rPr>
          <w:lang w:val="en-US"/>
        </w:rPr>
        <w:t xml:space="preserve"> - запас по мощности, (обычно 5 – 15 дБ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льзоваться предлагаемой методикой достаточно просто. Скоро будет еще проще, мы собираемся сделать небольшую программу, складывающую децибелы. Но и только, ибо окончательный результат, на наш взгляд, удобнее получать по графику. Сразу видно, сколько децибел Вам не хватает для получения искомой дальности передачи и наоборот – за сколько децибел Вы собираетесь переплачивать или уже переплатили. Впрочем, в последнем случае, нет оснований расстраиваться. Дополнительный запас по мощности никогда не помешает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так, </w:t>
      </w:r>
      <w:r>
        <w:rPr>
          <w:rFonts w:cs="Arial" w:ascii="Arial" w:hAnsi="Arial"/>
          <w:b/>
          <w:sz w:val="18"/>
          <w:lang w:val="en-US"/>
        </w:rPr>
        <w:t>порядок расчета зависит от состава оборудования радиолинии</w:t>
      </w:r>
      <w:r>
        <w:rPr>
          <w:rFonts w:cs="Arial" w:ascii="Arial" w:hAnsi="Arial"/>
          <w:sz w:val="18"/>
          <w:lang w:val="en-US"/>
        </w:rPr>
        <w:t xml:space="preserve">. Возможны 5 различных вариантов, представленных в первой таблице. Вы выбираете вариант радиолинии, вычисляете значение усиления линии Y по соответствующей формуле и по графику определяете дальность. </w:t>
      </w:r>
      <w:r>
        <w:rPr>
          <w:rFonts w:cs="Arial" w:ascii="Arial" w:hAnsi="Arial"/>
          <w:b/>
          <w:sz w:val="18"/>
          <w:lang w:val="en-US"/>
        </w:rPr>
        <w:t>Все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P.S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. Отличия между дБ, дБм и дБи достаточно тонкие, важно лишь знать что это практически одно и то же и их можно складывать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 Полученные Вами результаты могут несколько отличаться от результатов, приводимых в технической документации на конкретную аппаратуру. Все правильно и дело – в величине выбираемого Вами и производителем запаса по мощности Z. Они, скорее всего, разные. Какие? От 0 до ... дБ. Но чаще всего, от 5 до 15.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3. И, наконец, самое главное - как трактовать полученные результаты</w:t>
      </w:r>
      <w:r>
        <w:rPr>
          <w:rFonts w:cs="Arial" w:ascii="Arial" w:hAnsi="Arial"/>
          <w:sz w:val="18"/>
          <w:lang w:val="en-US"/>
        </w:rPr>
        <w:t>?</w:t>
      </w:r>
      <w:r>
        <w:rPr>
          <w:rFonts w:cs="Arial" w:ascii="Arial" w:hAnsi="Arial"/>
          <w:sz w:val="18"/>
        </w:rPr>
        <w:t xml:space="preserve"> Поскольку методика приближенная, как и ВСЕ аналогичные методики (точная требует построения профиля трассы и больших вычислительных затрат), результаты следует понимать так. Если расчет показывает, что требуемая дальность не обеспечивается – она однозначно не будет обеспечена при данном наборе оборудования. Если в результате расчета окажется, что требуемая дальность обеспечена, это следует понимать так, что она будет обеспечена с некоторой вероятностью, увеличивающейся с ростом запаса помехоустойчивости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. ОКОНЧАТЕЛЬНЫЙ И ТОЧНЫЙ ОТВЕТ НА ВОПРОС МОЖЕТ ДАТЬ ТОЛЬКО ЭКСПЕРИМЕНТ. ИМЕННО ПОЭТОМУ МЫ И ДАЕМ ОБОРУДОВАНИЕ НА ИСПЫТАНИЯ (на одну – две недели, под залог полной стоимости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4:00:00Z</dcterms:created>
  <dc:creator>SysAdmin</dc:creator>
  <dc:description/>
  <dc:language>en-US</dc:language>
  <cp:lastModifiedBy>Alex</cp:lastModifiedBy>
  <cp:lastPrinted>1998-12-15T10:13:00Z</cp:lastPrinted>
  <dcterms:modified xsi:type="dcterms:W3CDTF">1999-12-23T14:00:00Z</dcterms:modified>
  <cp:revision>2</cp:revision>
  <dc:subject/>
  <dc:title> </dc:title>
</cp:coreProperties>
</file>