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для построения беспроводных с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  <w:lang w:val="en-US"/>
        </w:rPr>
        <w:t xml:space="preserve">Оборудование </w:t>
      </w:r>
      <w:r>
        <w:rPr/>
        <w:t>SENAO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4680"/>
        <w:gridCol w:w="118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  <w:t>Номер изде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  <w:t>особен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  <w:t>описа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  <w:t>це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OOR APS/BRIDG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UTPUT POW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$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SL 2611AP3 PL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0m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INDOOR AP WITH 32 CLIENT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7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SL 2511SR PL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0m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ROUTER AP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SL 2611CB3 PLUS DELUX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0m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P/MULTICLIENT BRIDGE WITH DETACHABLE ANTENN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0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SL 2511APX PRO PL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0m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P WITH 802.1x HOTSPOT WITH DETACHABLE ANTENN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SL 3054CB3 PLUS DELUX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0m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P/MULTICLIENT BRIDGE/REPEATER WITH DETACHABLE ANTENN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SL 5354AP1 ARIES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00m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AP WITH ALL STANDARD COMPATIBL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SL 3054 AP3 ARIES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0m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INDOOR AP WITH 32 CLIENT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IENT EQUIPME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UTPUT POW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SL 2511CD PL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0m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HIGHPOWER PCMCIA CARD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8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SL 2511CD PLUS EXT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0m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IGHPOWER PCMCIA CARD WITH DETACHABLE ANTENN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SL 2511U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USB BASED WLAN CARD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SL 3054CB AR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0m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CMCIA CARD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SL 3054 PCI AR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0m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CI CARD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SL 5354CB AR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0m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CMCIA CARD WITH ALL STANDARD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SL 2511 CB VEN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m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WLAN PCMCIA CARD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SL 3054UB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  <w:r>
              <w:rPr>
                <w:rFonts w:cs="Arial" w:ascii="Arial" w:hAnsi="Arial"/>
                <w:sz w:val="18"/>
                <w:szCs w:val="18"/>
              </w:rPr>
              <w:t>m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USB BASED WLAN CARD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 2511CD2 PLUS MERCU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0m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HIGHPOWER PCMCIA CARD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L 2511CD2 PLUS EXT2 MERCU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0m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IGHPOWER PCMCIA CARD WITH DETACHABLE ANTENN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 2511CF MERCU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  <w:r>
              <w:rPr>
                <w:rFonts w:cs="Arial" w:ascii="Arial" w:hAnsi="Arial"/>
                <w:sz w:val="18"/>
                <w:szCs w:val="18"/>
              </w:rPr>
              <w:t>m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CMCIA CARD FOR PDA'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 2511MP PL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0m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MINI PCI CARD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 3054 MP PL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0m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MINI PCI CARD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 5354 MP PL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0m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MINI PCI CARD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 5054 MP PL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0m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MINI PCI CARD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UTDOOR EQUIPME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UTPUT POW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 2511BG PL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0m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OINT BRIDGE/ROUTER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6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 2511BG2 PL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0m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CLIENT BRIDGE/AP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4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 2511HS PL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0m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HOTSPOT WITH 802.1x PROTOCOL SUPPOR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6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B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W LOS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 CMS MMCX - SMA(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8"/>
                <w:szCs w:val="28"/>
                <w:lang w:val="en-US"/>
              </w:rPr>
            </w:pPr>
            <w:r>
              <w:rPr>
                <w:rFonts w:cs="Arial" w:ascii="Verdana" w:hAnsi="Verdana"/>
                <w:sz w:val="28"/>
                <w:szCs w:val="28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5</w:t>
            </w:r>
          </w:p>
        </w:tc>
      </w:tr>
      <w:tr>
        <w:trPr>
          <w:trHeight w:val="2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 CMS MMCX-SMA(F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8"/>
                <w:szCs w:val="28"/>
                <w:lang w:val="en-US"/>
              </w:rPr>
            </w:pPr>
            <w:r>
              <w:rPr>
                <w:rFonts w:cs="Arial" w:ascii="Verdana" w:hAnsi="Verdana"/>
                <w:sz w:val="28"/>
                <w:szCs w:val="28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рок поставки 25 дней с момента поступления денег на расчетный счет. Оплата производится по коммерческому курсу. Заказ принимается от 30 позиций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Оборудование </w:t>
      </w:r>
      <w:r>
        <w:rPr>
          <w:b/>
          <w:i/>
          <w:sz w:val="28"/>
          <w:szCs w:val="28"/>
          <w:u w:val="single"/>
          <w:lang w:val="en-US"/>
        </w:rPr>
        <w:t>D-Link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300"/>
        <w:gridCol w:w="13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  <w:t>Номер издел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  <w:t>описа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  <w:t>це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WL-700AP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WL-700AP Беспроводная точка доступа ( 802.11b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8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WL-900AP+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WL-900AP+ Точка доступа 22М 1хLAN, RPSM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WL-1000AP+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WL-1000AP+ Точка доступа проф. 22М 1хLAN, 2xRPSM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7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WL-1040AP+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WL-1040AP+ Точка доступа проф. 22М 4хLAN, 2xRPSM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2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-5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-514 Интернет шлюз с точкой доступа 11Mbps 4xLAN, 1xWAN, RPSM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-614+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-614+ Интернет шлюз с точкой доступа 22Mbps 4xLAN, 1xWAN, RPSM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2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-714P+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-714P+ Интернет шлюз с точкой доступа и принт сервером 22Mbps 4xLAN, 1xWAN, RPSM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6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BT-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BT-120 Адаптер USB Bluetooth 1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F-650B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F-650BT Адаптер CompactFlash Bluetoot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8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F-660W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F-660W Адаптер беспроводной CF, 64/128/256-bit WEP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WL-520+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WL-520+ Адаптер беспроводной PCI 22Mbps , RPSM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WL-650+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WL-650+ Адаптер беспроводной CardBus 22Mbp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WL-120+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WL-120+ Адаптер беспроводной USB 22Mbp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WL-1700AP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WL-1700AP Внешняя беспроводная точка доступа 802.11b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4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WL-17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WL-1750 Внешний беспроводной мост 802.11b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4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WL-G5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WL-G520 Адаптер беспроводной PCI 802.11bg, RPSM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8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WL-G520+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WL-G520+ Адаптер беспроводной PCI 802.11b+g, RPSM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WL-G6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WL-G650 Адаптер беспроводной CardBus 802.11bg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WL-G650+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WL-G650+ Адаптер беспроводной CardBus 802.11b+g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WL-G1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WL-G122 Адаптер беспроводной USB 802.11bg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0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WL-2000AP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WL-2000AP Точка доступа 802.11bg 1хLAN, RPSM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8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WL-2000AP+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WL-2000AP+ Точка доступа 802.11b+g 1хLAN, RPSM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5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-6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-624 Интернет шлюз с точкой доступа 802.11bg 4xLAN, 1xWAN, RPSM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1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-624+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-624+ 802.11g/b+ Беспроводный интернет роутер 4x10/100 порта + 1 W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7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-824VUP+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-824VUP+ Интернет шлюз VPN, 4 LAN 10/100, 802.11g, LPT/USB принт серве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WL-AG5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WL-AG520 Адаптер беспроводной PCI 802.11abg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0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WL-AG6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WL-AG650 Адаптер беспроводной CardBus 802.11abg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WL-7000AP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WL-7000AP Точка доступа 802.11abg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0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-77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-774 Интернет шлюз с точкой доступа 802.11abg 4xLAN, 1xW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4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WL-6000AP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WL-6000AP Точка доступа 802.11ab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6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WL-AB6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WL-AB650 Адаптер беспроводной CardBus 802.11ab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2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WL-P1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WL-P100 Блок питания POE Вход AC 220V 1A, выход 5VDC 2,5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A-Nf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HQNf-Nm1,5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абель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ник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) N-type (female)&lt;-&gt; N-type (male) RG-8U 1,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(HQ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A-N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HQNf-Nm3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абель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ник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) N-type (female)&lt;-&gt; N-type (male) RG-8U 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(HQ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QNf-Nm1,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HQNf-Nm6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абель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ник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) N-type (female)&lt;-&gt; N-type (male) RG-8U 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(HQ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2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Срок поставки 25 дней с момента поступления денег на расчетный счет. Оплата производится по коммерческому курсу. Заказ принимается от 30 позиц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Оборудование </w:t>
      </w:r>
      <w:r>
        <w:rPr>
          <w:b/>
          <w:i/>
          <w:sz w:val="28"/>
          <w:szCs w:val="28"/>
          <w:u w:val="single"/>
          <w:lang w:val="en-US"/>
        </w:rPr>
        <w:t>Intersil Prism 2,0/2,5/3,0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5220"/>
        <w:gridCol w:w="10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  <w:t>Номер изде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  <w:t>особен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  <w:t>описа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  <w:t>це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I-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m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oor,Общий,Точка-точ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I-1500H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m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nter-Building, Indoor Coverage, Output Power 23dB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I-1500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m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curity, Without PoE 20dB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I-15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m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ecurity, Power supply PoE,20dB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C-PCI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CI to PCMCIA Adapter ( 5V) Rico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5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C-PCI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CI to PCMCIA Adapter (3.3V / 5V) Rico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7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I-325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MC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RF Output Power 20dBm, Chipset  Prism 2.5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13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I-325H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MC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RF Output Power 23dBm, Chipset  Prism 2.5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16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I-3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MC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hipset  Prism 3.0  with detachable antenna 16dB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1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L-11PCI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CI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CI Card / External Antenna (RealTek) 14dB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5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I-7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hipset  Prism 2.5 17 dBm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14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-SJK/NK-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20cm, SMA Male (inner conductor in reverse) </w:t>
            </w:r>
            <w:r>
              <w:rPr>
                <w:rFonts w:ascii="Arial" w:hAnsi="Arial" w:cs="Arial" w:eastAsia="MS Mincho;ＭＳ 明朝"/>
                <w:color w:val="000000"/>
                <w:sz w:val="18"/>
                <w:szCs w:val="18"/>
                <w:lang w:val="en-US"/>
              </w:rPr>
              <w:t>－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to </w:t>
            </w:r>
            <w:r>
              <w:rPr>
                <w:rFonts w:ascii="Arial" w:hAnsi="Arial" w:cs="Arial" w:eastAsia="MS Mincho;ＭＳ 明朝"/>
                <w:color w:val="000000"/>
                <w:sz w:val="18"/>
                <w:szCs w:val="18"/>
                <w:lang w:val="en-US"/>
              </w:rPr>
              <w:t>－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N Femal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3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-SJK/NJ-2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20cm, SMA Male (inner conductor in reverse) </w:t>
            </w:r>
            <w:r>
              <w:rPr>
                <w:rFonts w:ascii="Arial" w:hAnsi="Arial" w:cs="Arial" w:eastAsia="MS Mincho;ＭＳ 明朝"/>
                <w:color w:val="000000"/>
                <w:sz w:val="18"/>
                <w:szCs w:val="18"/>
                <w:lang w:val="en-US"/>
              </w:rPr>
              <w:t>－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to </w:t>
            </w:r>
            <w:r>
              <w:rPr>
                <w:rFonts w:ascii="Arial" w:hAnsi="Arial" w:cs="Arial" w:eastAsia="MS Mincho;ＭＳ 明朝"/>
                <w:color w:val="000000"/>
                <w:sz w:val="18"/>
                <w:szCs w:val="18"/>
                <w:lang w:val="en-US"/>
              </w:rPr>
              <w:t>－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N Mal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3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-SJK/NJ-6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60cm, SMA Male (inner conductor in reverse) </w:t>
            </w:r>
            <w:r>
              <w:rPr>
                <w:rFonts w:ascii="Arial" w:hAnsi="Arial" w:cs="Arial" w:eastAsia="MS Mincho;ＭＳ 明朝"/>
                <w:color w:val="000000"/>
                <w:sz w:val="18"/>
                <w:szCs w:val="18"/>
                <w:lang w:val="en-US"/>
              </w:rPr>
              <w:t>－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to </w:t>
            </w:r>
            <w:r>
              <w:rPr>
                <w:rFonts w:ascii="Arial" w:hAnsi="Arial" w:cs="Arial" w:eastAsia="MS Mincho;ＭＳ 明朝"/>
                <w:color w:val="000000"/>
                <w:sz w:val="18"/>
                <w:szCs w:val="18"/>
                <w:lang w:val="en-US"/>
              </w:rPr>
              <w:t>－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N Mal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3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орудование не требующее предварительного заказ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 xml:space="preserve">Оборудование </w:t>
      </w:r>
      <w:r>
        <w:rPr>
          <w:b/>
          <w:i/>
          <w:sz w:val="28"/>
          <w:szCs w:val="28"/>
          <w:u w:val="single"/>
          <w:lang w:val="en-US"/>
        </w:rPr>
        <w:t>I-Commander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  <w:lang w:val="en-US"/>
        </w:rPr>
      </w:pPr>
      <w:r>
        <w:rPr>
          <w:b/>
          <w:i/>
          <w:sz w:val="20"/>
          <w:szCs w:val="20"/>
          <w:u w:val="single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5220"/>
        <w:gridCol w:w="10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  <w:t>Номер изде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  <w:t>особен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  <w:t>описа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  <w:t>це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C-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m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бонентская точка доступ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C-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m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бонентская точка доступа, два эзернет интерфейс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C-3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m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азовый блок до 8-ми радиокарт, шейпинг, билинг,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Qo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4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C-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m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азовый блок до 4-рех радиокарт, шейпинг, приорите,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Qo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1350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0"/>
          <w:szCs w:val="20"/>
        </w:rPr>
        <w:t xml:space="preserve">Срок поставки 25 дней с момента поступления денег на расчетный счет. Оплата производится по коммерческому курсу. Оборудование поставляется под тех. Задание заказчика или проекты исполнителя. Более детально можно прочесть на </w:t>
      </w:r>
      <w:r>
        <w:rPr>
          <w:sz w:val="20"/>
          <w:szCs w:val="20"/>
          <w:lang w:val="en-US"/>
        </w:rPr>
        <w:t>www.fap.com.ua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борудование компании </w:t>
      </w:r>
      <w:r>
        <w:rPr>
          <w:b/>
          <w:lang w:val="en-US"/>
        </w:rPr>
        <w:t>KarlNet</w:t>
      </w:r>
      <w:r>
        <w:rPr>
          <w:b/>
        </w:rPr>
        <w:t xml:space="preserve"> высылается по отдельному запрос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нтенн фидерные устройства, усилител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азовые антен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300"/>
        <w:gridCol w:w="136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торны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  <w:t>Номер издел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  <w:t>описа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  <w:t>це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V-15-120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ная антенна 13Дб (120х10)верт. Поляр. Украи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V</w:t>
            </w:r>
            <w:r>
              <w:rPr/>
              <w:t>-15-90</w:t>
            </w:r>
            <w:r>
              <w:rPr>
                <w:lang w:val="en-US"/>
              </w:rPr>
              <w:t>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ная антенна 13Дб (90х10)верт. Поляр. Украи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нельные антенны ХАН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TDB2490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онит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TDB2490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онит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TDB2465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онит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од, заказ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бонентские антенны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-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ная антенна, (2,4 ГГц, 16-18 ДЦб 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-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ная антенна, (2,4 ГГц, 23-25 ДЦб 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-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ная антенна, (2,4 ГГц, 26-28 ДЦб 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-27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ная антенна, (2,4 ГГц,26-32 ДЦб 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антенны может меняться от количеств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Усилители 2,4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300"/>
        <w:gridCol w:w="136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  <w:t>Номер издел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  <w:t>описа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  <w:t>цен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</w:rPr>
              <w:t>Украи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AS</w:t>
            </w:r>
            <w:r>
              <w:rPr>
                <w:color w:val="000000"/>
                <w:sz w:val="22"/>
                <w:szCs w:val="22"/>
              </w:rPr>
              <w:t>24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пазон частот 2,4-2,5 ГГц, Рвых-1ват, коэф. Шума 4Дб, всепогодное исполнени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CS24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пазон частот 2,4-2,5 ГГц, Рвых-0,1ват, всепогодное исполнени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2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CS240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пазон частот 2,4-2,5 ГГц, Рвых-0,5ват, всепогодное исполнени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3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CS240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пазон частот 2,4-2,5 ГГц, Рвых-0,8ват, всепогодное исполнени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1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CS24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пазон частот 2,4-2,5 ГГц, Рвых-1ват, всепогодное исполнени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3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CS24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пазон частот 2,4-2,5 ГГц, Рвых-1,5ват, , всепогодное исполнени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6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CS24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пазон частот 2,4-2,5 ГГц, Рвых-2ват, , всепогодное исполнени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77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CS24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пазон частот 2,4-2,5 ГГц, Рвых-3ват, , всепогодное исполнени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81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CS56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иапазон частот 5-6 ГГц, Рвых-1ват, , всепогодное исполнени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879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я МАНУ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NUS-212-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00 </w:t>
            </w:r>
            <w:r>
              <w:rPr>
                <w:color w:val="000000"/>
                <w:sz w:val="22"/>
                <w:szCs w:val="22"/>
              </w:rPr>
              <w:t>млва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NUS-212-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Ва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6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NUS-212-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Ва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8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NUS-212-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Ва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9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сессуары 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241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ьтр широкополосный, полоса 100 Мгц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24</w:t>
            </w:r>
            <w:r>
              <w:rPr>
                <w:color w:val="000000"/>
                <w:sz w:val="22"/>
                <w:szCs w:val="22"/>
              </w:rPr>
              <w:t>0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ьтр узкополосный, полоса 22 Мгц, под заказ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24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итель на 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240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итель на 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240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итель на 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бель СВЧ в ассортименте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/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ъемы в ассортименте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рольно измерительные прибор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FM-3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атор спектра, измеритель уровня сигнала, 2380-2700 ГГ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диорелейное оборудова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RS-102/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плексный комплект, 1000-1300 Мгц, передача с ИКМ-15, ИКМ-30 скорость 2 мбит/с, расстояние до 10 к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6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RS-102/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плексный комплект: 2 передатчика, 2 приемника 2 антенны. 10995-11645 мгц, скорость 2 мбит/с, дальность до 30 к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8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RS</w:t>
            </w:r>
            <w:r>
              <w:rPr>
                <w:color w:val="000000"/>
                <w:sz w:val="22"/>
                <w:szCs w:val="22"/>
              </w:rPr>
              <w:t>-108/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плексный комплект: 2 передатчика, 2 приемника 2 антенны. 10995-11645 мгц, скорость 8 мбит/с, дальность до 25 к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4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RRS</w:t>
            </w:r>
            <w:r>
              <w:rPr>
                <w:color w:val="000000"/>
                <w:sz w:val="22"/>
                <w:szCs w:val="22"/>
              </w:rPr>
              <w:t>-142/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плексный комплект: 2 передатчика, 2 приемника 2 антенны. 10995-11645 мгц, передает 4 потока по 2 мбит/с, с уплотнение в поток 8 мбит/с, дальность до 30 к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20</w:t>
            </w:r>
          </w:p>
        </w:tc>
      </w:tr>
    </w:tbl>
    <w:p>
      <w:pPr>
        <w:pStyle w:val="Normal"/>
        <w:rPr/>
      </w:pPr>
      <w:r>
        <w:rPr/>
        <w:t>В данном перечне оборудования представлено не весь список.</w:t>
      </w:r>
    </w:p>
    <w:p>
      <w:pPr>
        <w:pStyle w:val="Normal"/>
        <w:rPr/>
      </w:pPr>
      <w:r>
        <w:rPr/>
        <w:t>Пишите звоните, будем рады помочь В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2"/>
        </w:rPr>
        <w:t xml:space="preserve">1. Аренда каналов (Радио) г. Киев/область в сети </w:t>
      </w:r>
      <w:r>
        <w:rPr>
          <w:b/>
          <w:i/>
          <w:sz w:val="22"/>
          <w:lang w:val="en-US"/>
        </w:rPr>
        <w:t>RADIO</w:t>
      </w:r>
      <w:r>
        <w:rPr>
          <w:b/>
          <w:i/>
          <w:sz w:val="22"/>
        </w:rPr>
        <w:t>-</w:t>
      </w:r>
      <w:r>
        <w:rPr>
          <w:b/>
          <w:i/>
          <w:sz w:val="22"/>
          <w:lang w:val="en-US"/>
        </w:rPr>
        <w:t>IMC</w:t>
      </w:r>
      <w:r>
        <w:rPr>
          <w:b/>
          <w:i/>
          <w:sz w:val="22"/>
        </w:rPr>
        <w:t>/</w:t>
      </w:r>
      <w:r>
        <w:rPr>
          <w:b/>
          <w:i/>
          <w:sz w:val="22"/>
          <w:lang w:val="en-US"/>
        </w:rPr>
        <w:t>NET</w:t>
      </w:r>
      <w:r>
        <w:rPr/>
        <w:t>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26"/>
        <w:gridCol w:w="2130"/>
        <w:gridCol w:w="21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исание работ, услу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ово, у.е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жемесячно, у.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са пропускания 32 кбит/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са пропускания 64 кбит/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са пропускания 128 кбит/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2. Аренда каналов (Радио) г. Киев по схеме точка-точка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26"/>
        <w:gridCol w:w="2130"/>
        <w:gridCol w:w="21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исание работ, услу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ово, у.е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жемесячно, у.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са пропускания 512 кбит/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са пропускания 1 мбит/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са пропускания 2 мбит/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Проведение технической экспертизы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26"/>
        <w:gridCol w:w="2130"/>
        <w:gridCol w:w="21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исание работ, услу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ово, у.е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жемесячно, у.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бьекты ИМ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бьекты сторонних организац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Устранение неисправности на объектах заказчика, которые не являются  клиентами ИМК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26"/>
        <w:gridCol w:w="2130"/>
        <w:gridCol w:w="21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исание работ, услу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ово, у.е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жемесячно, у.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4-х час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3-х час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>Цены указаны без замены оборудования у заказчика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/>
      </w:pPr>
      <w:r>
        <w:rPr>
          <w:b/>
          <w:i/>
          <w:sz w:val="22"/>
        </w:rPr>
        <w:t xml:space="preserve">5. Лицензионная поддержка для клиентов не работающих в сети </w:t>
      </w:r>
      <w:r>
        <w:rPr>
          <w:b/>
          <w:i/>
          <w:sz w:val="22"/>
          <w:lang w:val="en-US"/>
        </w:rPr>
        <w:t>RADIO</w:t>
      </w:r>
      <w:r>
        <w:rPr>
          <w:b/>
          <w:i/>
          <w:sz w:val="22"/>
        </w:rPr>
        <w:t>-</w:t>
      </w:r>
      <w:r>
        <w:rPr>
          <w:b/>
          <w:i/>
          <w:sz w:val="22"/>
          <w:lang w:val="en-US"/>
        </w:rPr>
        <w:t>IMC</w:t>
      </w:r>
      <w:r>
        <w:rPr>
          <w:b/>
          <w:i/>
          <w:sz w:val="22"/>
        </w:rPr>
        <w:t>/</w:t>
      </w:r>
      <w:r>
        <w:rPr>
          <w:b/>
          <w:i/>
          <w:sz w:val="22"/>
          <w:lang w:val="en-US"/>
        </w:rPr>
        <w:t>NET</w:t>
      </w:r>
      <w:r>
        <w:rPr>
          <w:b/>
          <w:i/>
          <w:sz w:val="22"/>
        </w:rPr>
        <w:t>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26"/>
        <w:gridCol w:w="2130"/>
        <w:gridCol w:w="21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исание работ, услу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ово, у.е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жемесячно, у.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ентская станция (одна антенна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ая станция (одна антенна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2"/>
        </w:rPr>
        <w:t xml:space="preserve">6. Оборудование и инсталляция  для работы в сети </w:t>
      </w:r>
      <w:r>
        <w:rPr>
          <w:b/>
          <w:i/>
          <w:sz w:val="22"/>
          <w:lang w:val="en-US"/>
        </w:rPr>
        <w:t>RADIO</w:t>
      </w:r>
      <w:r>
        <w:rPr>
          <w:b/>
          <w:i/>
          <w:sz w:val="22"/>
        </w:rPr>
        <w:t>-</w:t>
      </w:r>
      <w:r>
        <w:rPr>
          <w:b/>
          <w:i/>
          <w:sz w:val="22"/>
          <w:lang w:val="en-US"/>
        </w:rPr>
        <w:t>IMC</w:t>
      </w:r>
      <w:r>
        <w:rPr>
          <w:b/>
          <w:i/>
          <w:sz w:val="22"/>
        </w:rPr>
        <w:t>/</w:t>
      </w:r>
      <w:r>
        <w:rPr>
          <w:b/>
          <w:i/>
          <w:sz w:val="22"/>
          <w:lang w:val="en-US"/>
        </w:rPr>
        <w:t>NET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26"/>
        <w:gridCol w:w="2130"/>
        <w:gridCol w:w="21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исание работ, услу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ово, у.е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жемесячно, у.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ие (карточка)</w:t>
            </w:r>
            <w:r>
              <w:rPr>
                <w:lang w:val="en-US"/>
              </w:rPr>
              <w:t>UNIX/WI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ее (модем с выходом 10</w:t>
            </w:r>
            <w:r>
              <w:rPr>
                <w:lang w:val="en-US"/>
              </w:rPr>
              <w:t>Base</w:t>
            </w:r>
            <w:r>
              <w:rPr/>
              <w:t>-</w:t>
            </w:r>
            <w:r>
              <w:rPr>
                <w:lang w:val="en-US"/>
              </w:rPr>
              <w:t>T</w:t>
            </w:r>
            <w:r>
              <w:rPr/>
              <w:t xml:space="preserve"> 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паратный Роутер </w:t>
            </w:r>
            <w:r>
              <w:rPr>
                <w:lang w:val="en-US"/>
              </w:rPr>
              <w:t>GUR-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Стоимость оборудования может вырасти при условии использования усил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7. Разработка проектов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46"/>
        <w:gridCol w:w="28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исание работ, услуг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ово, у.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штаба отдел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штаба зав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штаба гор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8. Услуги по прокладке ЛВС.</w:t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8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кладка короба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б/стена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пс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х12,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х12,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0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х1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х1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х2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х1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х2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5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х3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0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х5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0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х5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0</w:t>
            </w:r>
          </w:p>
        </w:tc>
      </w:tr>
      <w:tr>
        <w:trPr/>
        <w:tc>
          <w:tcPr>
            <w:tcW w:w="8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е услуги</w:t>
            </w:r>
          </w:p>
        </w:tc>
      </w:tr>
      <w:tr>
        <w:trPr/>
        <w:tc>
          <w:tcPr>
            <w:tcW w:w="6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глов на короб 20х12,5 -40х2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6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глов на короб 60х16 - 130х5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</w:tr>
      <w:tr>
        <w:trPr/>
        <w:tc>
          <w:tcPr>
            <w:tcW w:w="6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rPr>
                <w:sz w:val="20"/>
              </w:rPr>
            </w:pPr>
            <w:r>
              <w:rPr>
                <w:sz w:val="20"/>
              </w:rPr>
              <w:t>Установка и подключение розетк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6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етевого адаптера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</w:tr>
      <w:tr>
        <w:trPr/>
        <w:tc>
          <w:tcPr>
            <w:tcW w:w="6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кладка кабеля за 1м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6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кладка кабеля в коробе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</w:tr>
      <w:tr>
        <w:trPr/>
        <w:tc>
          <w:tcPr>
            <w:tcW w:w="6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жим коннектора </w:t>
            </w:r>
            <w:r>
              <w:rPr>
                <w:lang w:val="en-US"/>
              </w:rPr>
              <w:t>BNC</w:t>
            </w:r>
            <w:r>
              <w:rPr/>
              <w:t xml:space="preserve"> </w:t>
            </w:r>
            <w:r>
              <w:rPr>
                <w:lang w:val="en-US"/>
              </w:rPr>
              <w:t>RG</w:t>
            </w:r>
            <w:r>
              <w:rPr/>
              <w:t xml:space="preserve">-45 </w:t>
            </w:r>
            <w:r>
              <w:rPr>
                <w:lang w:val="en-US"/>
              </w:rPr>
              <w:t>lev</w:t>
            </w:r>
            <w:r>
              <w:rPr/>
              <w:t>. 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/>
        <w:tc>
          <w:tcPr>
            <w:tcW w:w="6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жим коннектора </w:t>
            </w:r>
            <w:r>
              <w:rPr>
                <w:lang w:val="en-US"/>
              </w:rPr>
              <w:t>RG-1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5</w:t>
            </w:r>
          </w:p>
        </w:tc>
      </w:tr>
      <w:tr>
        <w:trPr/>
        <w:tc>
          <w:tcPr>
            <w:tcW w:w="8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ивка отверстий в стенах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см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0 см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20 см.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пс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рпич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Для п.8 цены указаны в условных единицах по курсу НБУ с учетом НД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9. Услуги по инсталляции радио серверов/роутеров 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26"/>
        <w:gridCol w:w="2130"/>
        <w:gridCol w:w="21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исание работ, услу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ово, у.е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жемесячно, у.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ка </w:t>
            </w:r>
            <w:r>
              <w:rPr>
                <w:lang w:val="en-US"/>
              </w:rPr>
              <w:t>OC LINUX</w:t>
            </w:r>
            <w:r>
              <w:rPr/>
              <w:t xml:space="preserve"> базовы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ройка маршрутиз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стройка </w:t>
            </w:r>
            <w:r>
              <w:rPr>
                <w:lang w:val="en-US"/>
              </w:rPr>
              <w:t>FIREWAL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ройка антивируса Касперско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ройка радио роутер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ОС для радио роуте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серве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роуте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10. Услуги по инсталляции вспомогательного программного обеспечения 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85"/>
        <w:gridCol w:w="2130"/>
        <w:gridCol w:w="21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исание работ, услу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ово, у.е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жемесячно, у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системы мониторинг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ка билинг системы </w:t>
            </w:r>
            <w:r>
              <w:rPr>
                <w:color w:val="000000"/>
              </w:rPr>
              <w:t>"Учет использования трафика локальными пользователями"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11. Услуги по выполнению высотных работ 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85"/>
        <w:gridCol w:w="2130"/>
        <w:gridCol w:w="21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исание работ, услу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ово, у.е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жемесячно, у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таж оборудовани до 10 м от земл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таж оборудовани до 20 м от земл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таж оборудовани до 30 м от земл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таж оборудовани до 40 м от земл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таж оборудовани до 50 м от земл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таж оборудовани до 80 м от земл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25400</wp:posOffset>
              </wp:positionV>
              <wp:extent cx="5943600" cy="1670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67005"/>
                      </a:xfrm>
                      <a:prstGeom prst="rect"/>
                      <a:gradFill rotWithShape="0">
                        <a:gsLst>
                          <a:gs pos="0">
                            <a:srgbClr val="808080"/>
                          </a:gs>
                          <a:gs pos="100000">
                            <a:srgbClr val="fffff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FFFFFF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FFFFFF"/>
                              <w:sz w:val="20"/>
                              <w:lang w:val="en-US"/>
                            </w:rPr>
                            <w:t xml:space="preserve">wireless solutions </w:t>
                          </w:r>
                        </w:p>
                      </w:txbxContent>
                    </wps:txbx>
                    <wps:bodyPr anchor="t" lIns="635" tIns="635" rIns="7239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808080" style="position:absolute;rotation:-0;width:468pt;height:13.15pt;mso-wrap-distance-left:9.05pt;mso-wrap-distance-right:9.05pt;mso-wrap-distance-top:0pt;mso-wrap-distance-bottom:0pt;margin-top:2pt;mso-position-vertical-relative:text;margin-left:0pt;mso-position-horizontal-relative:text">
              <v:fill type="gradient" angle="90" color2="#FFFFFF"/>
              <v:textbox inset="0.000694444444444445in,0.000694444444444445in,0.0791666666666667in,0.000694444444444445in">
                <w:txbxContent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bCs/>
                        <w:color w:val="FFFFFF"/>
                        <w:sz w:val="20"/>
                        <w:lang w:val="en-US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color w:val="FFFFFF"/>
                        <w:sz w:val="20"/>
                        <w:lang w:val="en-US"/>
                      </w:rPr>
                      <w:t xml:space="preserve">wireless solutions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6"/>
      <w:gridCol w:w="3014"/>
      <w:gridCol w:w="3600"/>
    </w:tblGrid>
    <w:tr>
      <w:trPr/>
      <w:tc>
        <w:tcPr>
          <w:tcW w:w="3286" w:type="dxa"/>
          <w:tcBorders/>
        </w:tcPr>
        <w:p>
          <w:pPr>
            <w:pStyle w:val="Normal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19">
                    <wp:simplePos x="0" y="0"/>
                    <wp:positionH relativeFrom="column">
                      <wp:posOffset>-68580</wp:posOffset>
                    </wp:positionH>
                    <wp:positionV relativeFrom="paragraph">
                      <wp:posOffset>914400</wp:posOffset>
                    </wp:positionV>
                    <wp:extent cx="6172200" cy="0"/>
                    <wp:effectExtent l="0" t="19050" r="0" b="1905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1722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.4pt,72pt" to="480.55pt,72pt" stroked="t" o:allowincell="t" style="position:absolute">
                    <v:stroke color="black" weight="381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771015" cy="8140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4" r="-20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1015" cy="814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1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600" w:type="dxa"/>
          <w:tcBorders/>
        </w:tcPr>
        <w:p>
          <w:pPr>
            <w:pStyle w:val="Heading1"/>
            <w:rPr>
              <w:sz w:val="32"/>
            </w:rPr>
          </w:pPr>
          <w:r>
            <w:rPr>
              <w:sz w:val="32"/>
            </w:rPr>
            <w:t>ООО «ИМК»</w:t>
          </w:r>
        </w:p>
        <w:p>
          <w:pPr>
            <w:pStyle w:val="TextBody"/>
            <w:rPr>
              <w:sz w:val="22"/>
            </w:rPr>
          </w:pPr>
          <w:r>
            <w:rPr>
              <w:sz w:val="22"/>
            </w:rPr>
            <w:t>Разработка, проектирование, модернизация и  эксплуатация беспроводных систем</w:t>
          </w:r>
        </w:p>
        <w:p>
          <w:pPr>
            <w:pStyle w:val="Normal"/>
            <w:jc w:val="right"/>
            <w:rPr>
              <w:sz w:val="22"/>
            </w:rPr>
          </w:pPr>
          <w:r>
            <w:rPr>
              <w:sz w:val="22"/>
            </w:rPr>
          </w:r>
        </w:p>
      </w:tc>
    </w:tr>
    <w:tr>
      <w:trPr>
        <w:cantSplit w:val="true"/>
      </w:trPr>
      <w:tc>
        <w:tcPr>
          <w:tcW w:w="9900" w:type="dxa"/>
          <w:gridSpan w:val="3"/>
          <w:tcBorders/>
        </w:tcPr>
        <w:p>
          <w:pPr>
            <w:pStyle w:val="Normal"/>
            <w:spacing w:before="120" w:after="0"/>
            <w:jc w:val="center"/>
            <w:rPr>
              <w:rFonts w:ascii="Tahoma" w:hAnsi="Tahoma" w:cs="Tahoma"/>
              <w:color w:val="000000"/>
              <w:sz w:val="18"/>
              <w:szCs w:val="20"/>
            </w:rPr>
          </w:pPr>
          <w:r>
            <w:rPr>
              <w:rFonts w:cs="Tahoma" w:ascii="Tahoma" w:hAnsi="Tahoma"/>
              <w:sz w:val="18"/>
            </w:rPr>
            <w:t>0</w:t>
          </w:r>
          <w:r>
            <w:rPr>
              <w:rFonts w:cs="Tahoma" w:ascii="Tahoma" w:hAnsi="Tahoma"/>
              <w:sz w:val="18"/>
              <w:lang w:val="uk-UA"/>
            </w:rPr>
            <w:t>2152</w:t>
          </w:r>
          <w:r>
            <w:rPr>
              <w:rFonts w:cs="Tahoma" w:ascii="Tahoma" w:hAnsi="Tahoma"/>
              <w:sz w:val="18"/>
            </w:rPr>
            <w:t xml:space="preserve">, Киев, </w:t>
          </w:r>
          <w:r>
            <w:rPr>
              <w:rFonts w:cs="Tahoma" w:ascii="Tahoma" w:hAnsi="Tahoma"/>
              <w:sz w:val="18"/>
              <w:lang w:val="uk-UA"/>
            </w:rPr>
            <w:t>пр-т</w:t>
          </w:r>
          <w:r>
            <w:rPr>
              <w:rFonts w:cs="Tahoma" w:ascii="Tahoma" w:hAnsi="Tahoma"/>
              <w:sz w:val="18"/>
            </w:rPr>
            <w:t xml:space="preserve">. </w:t>
          </w:r>
          <w:r>
            <w:rPr>
              <w:rFonts w:cs="Tahoma" w:ascii="Tahoma" w:hAnsi="Tahoma"/>
              <w:sz w:val="18"/>
              <w:lang w:val="uk-UA"/>
            </w:rPr>
            <w:t>Павла Тичини 5, 175</w:t>
          </w:r>
          <w:r>
            <w:rPr>
              <w:rFonts w:cs="Tahoma" w:ascii="Tahoma" w:hAnsi="Tahoma"/>
              <w:sz w:val="18"/>
            </w:rPr>
            <w:t xml:space="preserve">, тел./факс (8 044) </w:t>
          </w:r>
          <w:r>
            <w:rPr>
              <w:rFonts w:cs="Tahoma" w:ascii="Tahoma" w:hAnsi="Tahoma"/>
              <w:color w:val="000000"/>
              <w:sz w:val="18"/>
              <w:szCs w:val="20"/>
            </w:rPr>
            <w:t xml:space="preserve">573 98 75  </w:t>
          </w:r>
          <w:r>
            <w:rPr>
              <w:rFonts w:cs="Webdings" w:ascii="Webdings" w:hAnsi="Webdings"/>
              <w:sz w:val="22"/>
            </w:rPr>
            <w:t></w:t>
          </w:r>
          <w:r>
            <w:rPr>
              <w:rFonts w:cs="Tahoma" w:ascii="Tahoma" w:hAnsi="Tahoma"/>
              <w:color w:val="000000"/>
              <w:sz w:val="18"/>
              <w:szCs w:val="20"/>
            </w:rPr>
            <w:t xml:space="preserve"> </w:t>
          </w:r>
          <w:r>
            <w:rPr>
              <w:rFonts w:cs="Tahoma" w:ascii="Tahoma" w:hAnsi="Tahoma"/>
              <w:color w:val="000000"/>
              <w:sz w:val="18"/>
              <w:szCs w:val="20"/>
              <w:lang w:val="en-US"/>
            </w:rPr>
            <w:t>http</w:t>
          </w:r>
          <w:r>
            <w:rPr>
              <w:rFonts w:cs="Tahoma" w:ascii="Tahoma" w:hAnsi="Tahoma"/>
              <w:color w:val="000000"/>
              <w:sz w:val="18"/>
              <w:szCs w:val="20"/>
            </w:rPr>
            <w:t>://</w:t>
          </w:r>
          <w:r>
            <w:rPr>
              <w:rFonts w:cs="Tahoma" w:ascii="Tahoma" w:hAnsi="Tahoma"/>
              <w:color w:val="000000"/>
              <w:sz w:val="18"/>
              <w:szCs w:val="20"/>
              <w:lang w:val="en-US"/>
            </w:rPr>
            <w:t>www</w:t>
          </w:r>
          <w:r>
            <w:rPr>
              <w:rFonts w:cs="Tahoma" w:ascii="Tahoma" w:hAnsi="Tahoma"/>
              <w:color w:val="000000"/>
              <w:sz w:val="18"/>
              <w:szCs w:val="20"/>
            </w:rPr>
            <w:t>.</w:t>
          </w:r>
          <w:r>
            <w:rPr>
              <w:rFonts w:cs="Tahoma" w:ascii="Tahoma" w:hAnsi="Tahoma"/>
              <w:color w:val="000000"/>
              <w:sz w:val="18"/>
              <w:szCs w:val="20"/>
              <w:lang w:val="en-US"/>
            </w:rPr>
            <w:t>imc</w:t>
          </w:r>
          <w:r>
            <w:rPr>
              <w:rFonts w:cs="Tahoma" w:ascii="Tahoma" w:hAnsi="Tahoma"/>
              <w:color w:val="000000"/>
              <w:sz w:val="18"/>
              <w:szCs w:val="20"/>
            </w:rPr>
            <w:t>.</w:t>
          </w:r>
          <w:r>
            <w:rPr>
              <w:rFonts w:cs="Tahoma" w:ascii="Tahoma" w:hAnsi="Tahoma"/>
              <w:color w:val="000000"/>
              <w:sz w:val="18"/>
              <w:szCs w:val="20"/>
              <w:lang w:val="en-US"/>
            </w:rPr>
            <w:t>org</w:t>
          </w:r>
          <w:r>
            <w:rPr>
              <w:rFonts w:cs="Tahoma" w:ascii="Tahoma" w:hAnsi="Tahoma"/>
              <w:color w:val="000000"/>
              <w:sz w:val="18"/>
              <w:szCs w:val="20"/>
            </w:rPr>
            <w:t>.</w:t>
          </w:r>
          <w:r>
            <w:rPr>
              <w:rFonts w:cs="Tahoma" w:ascii="Tahoma" w:hAnsi="Tahoma"/>
              <w:color w:val="000000"/>
              <w:sz w:val="18"/>
              <w:szCs w:val="20"/>
              <w:lang w:val="en-US"/>
            </w:rPr>
            <w:t>ua</w:t>
          </w:r>
          <w:r>
            <w:rPr>
              <w:rFonts w:cs="Tahoma" w:ascii="Tahoma" w:hAnsi="Tahoma"/>
              <w:color w:val="000000"/>
              <w:sz w:val="18"/>
              <w:szCs w:val="20"/>
            </w:rPr>
            <w:t xml:space="preserve">  </w:t>
          </w:r>
          <w:r>
            <w:rPr>
              <w:rFonts w:cs="Webdings" w:ascii="Webdings" w:hAnsi="Webdings"/>
              <w:sz w:val="22"/>
            </w:rPr>
            <w:t></w:t>
          </w:r>
          <w:r>
            <w:rPr>
              <w:sz w:val="20"/>
            </w:rPr>
            <w:t xml:space="preserve"> </w:t>
          </w:r>
          <w:r>
            <w:rPr>
              <w:rFonts w:cs="Tahoma" w:ascii="Tahoma" w:hAnsi="Tahoma"/>
              <w:color w:val="000000"/>
              <w:sz w:val="18"/>
              <w:szCs w:val="20"/>
            </w:rPr>
            <w:t xml:space="preserve"> </w:t>
          </w:r>
          <w:hyperlink r:id="rId2">
            <w:r>
              <w:rPr>
                <w:rStyle w:val="InternetLink"/>
                <w:rFonts w:cs="Tahoma" w:ascii="Tahoma" w:hAnsi="Tahoma"/>
                <w:sz w:val="18"/>
                <w:szCs w:val="20"/>
                <w:lang w:val="en-US"/>
              </w:rPr>
              <w:t>info</w:t>
            </w:r>
            <w:r>
              <w:rPr>
                <w:rStyle w:val="InternetLink"/>
                <w:rFonts w:cs="Tahoma" w:ascii="Tahoma" w:hAnsi="Tahoma"/>
                <w:sz w:val="18"/>
                <w:szCs w:val="20"/>
              </w:rPr>
              <w:t>@</w:t>
            </w:r>
            <w:r>
              <w:rPr>
                <w:rStyle w:val="InternetLink"/>
                <w:rFonts w:cs="Tahoma" w:ascii="Tahoma" w:hAnsi="Tahoma"/>
                <w:sz w:val="18"/>
                <w:szCs w:val="20"/>
                <w:lang w:val="en-US"/>
              </w:rPr>
              <w:t>imc</w:t>
            </w:r>
            <w:r>
              <w:rPr>
                <w:rStyle w:val="InternetLink"/>
                <w:rFonts w:cs="Tahoma" w:ascii="Tahoma" w:hAnsi="Tahoma"/>
                <w:sz w:val="18"/>
                <w:szCs w:val="20"/>
              </w:rPr>
              <w:t>.</w:t>
            </w:r>
            <w:r>
              <w:rPr>
                <w:rStyle w:val="InternetLink"/>
                <w:rFonts w:cs="Tahoma" w:ascii="Tahoma" w:hAnsi="Tahoma"/>
                <w:sz w:val="18"/>
                <w:szCs w:val="20"/>
                <w:lang w:val="en-US"/>
              </w:rPr>
              <w:t>org</w:t>
            </w:r>
            <w:r>
              <w:rPr>
                <w:rStyle w:val="InternetLink"/>
                <w:rFonts w:cs="Tahoma" w:ascii="Tahoma" w:hAnsi="Tahoma"/>
                <w:sz w:val="18"/>
                <w:szCs w:val="20"/>
              </w:rPr>
              <w:t>.</w:t>
            </w:r>
            <w:r>
              <w:rPr>
                <w:rStyle w:val="InternetLink"/>
                <w:rFonts w:cs="Tahoma" w:ascii="Tahoma" w:hAnsi="Tahoma"/>
                <w:sz w:val="18"/>
                <w:szCs w:val="20"/>
                <w:lang w:val="en-US"/>
              </w:rPr>
              <w:t>ua</w:t>
            </w:r>
          </w:hyperlink>
        </w:p>
        <w:p>
          <w:pPr>
            <w:pStyle w:val="Normal"/>
            <w:spacing w:before="120" w:after="0"/>
            <w:jc w:val="center"/>
            <w:rPr>
              <w:sz w:val="18"/>
              <w:lang w:val="uk-UA"/>
            </w:rPr>
          </w:pPr>
          <w:r>
            <w:rPr>
              <w:rFonts w:cs="Tahoma" w:ascii="Tahoma" w:hAnsi="Tahoma"/>
              <w:color w:val="000000"/>
              <w:sz w:val="18"/>
              <w:szCs w:val="20"/>
              <w:lang w:val="uk-UA"/>
            </w:rPr>
            <w:t xml:space="preserve">ЕГРПОУ 32771630  </w:t>
          </w:r>
          <w:r>
            <w:rPr>
              <w:rFonts w:cs="Tahoma" w:ascii="Tahoma" w:hAnsi="Tahoma"/>
              <w:color w:val="000000"/>
              <w:sz w:val="18"/>
              <w:szCs w:val="20"/>
            </w:rPr>
            <w:t>И</w:t>
          </w:r>
          <w:r>
            <w:rPr>
              <w:rFonts w:cs="Tahoma" w:ascii="Tahoma" w:hAnsi="Tahoma"/>
              <w:color w:val="000000"/>
              <w:sz w:val="18"/>
              <w:szCs w:val="20"/>
              <w:lang w:val="uk-UA"/>
            </w:rPr>
            <w:t xml:space="preserve">ПН 327716326531  р/с 2600800003151  МФО 321983 АКБ „Правекс-Банк” м. Київ  </w:t>
          </w:r>
        </w:p>
      </w:tc>
    </w:tr>
  </w:tbl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right"/>
    </w:pPr>
    <w:rPr>
      <w:rFonts w:ascii="Tahoma" w:hAnsi="Tahoma" w:cs="Tahom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imc.org.u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5:50:00Z</dcterms:created>
  <dc:creator>General</dc:creator>
  <dc:description/>
  <dc:language>en-US</dc:language>
  <cp:lastModifiedBy>fap</cp:lastModifiedBy>
  <cp:lastPrinted>2004-06-09T12:21:00Z</cp:lastPrinted>
  <dcterms:modified xsi:type="dcterms:W3CDTF">2004-10-08T12:35:00Z</dcterms:modified>
  <cp:revision>45</cp:revision>
  <dc:subject/>
  <dc:title> </dc:title>
</cp:coreProperties>
</file>