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cumentation for TL.EX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r. 3.11, Jun 11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R. Dean Straw, N6B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nior Assistant Technical Editor, AR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Note: Version 3.10 adds the ability to change the unloaded Q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capacitors in the tuning networks. Beyond Version 3.0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voltage ratings for some cables were revised per Belde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test catalog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TL" is short for "Transmission Line." The TL program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 development, intermittently, for about 7 years. It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 as a small, personal utility to analyze my own antenn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ed-line system. Over the years, friends and associates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new features; I also added a number of capabilities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wn. Gradually, TL grew larger and larger, so that now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than 2400 lines of code in the program. TL also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icated enough that I decided I had better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ation file to go along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L has a lot of capabilities. The original purpose was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etermine the impedance at the shack-end of a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terminated with a complex load impedance. Modern Method-o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ment programs like NEC can accurately compute the feed-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edance of an antenna over actual ground. Essentially, 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ed me to continue the antenna analysis down into the sh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L uses the hyperbolic Transmission Line Equation to comp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ne input impedance. To do that, it needs the type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oax RG type or open-wire type), the physical leng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, and the frequency of operation. TL also determ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sses on the line, separated into two components: the inh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ched-line loss, and the additional loss due to SWR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 is not equal to Z0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bout four years ago, I added the ability to pictur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tenna tuner configurations that could be used to transfo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edance at the input end of a transmission line to 50 oh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as for "perfect" components without any lo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bout two years after that addition, I worked extensive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 Patterson, KK6JI. I thus became curious about the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esses the line is subject to under various load conditions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added a search for the maximum RMS voltage along the line, i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gree increments. (For your information, the highest vol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usually be near the load end of a line terminat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ly reactive load impedanc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L stabilized for awhile in this configuration, until Fr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t, AI1H, started investigating the losses in various anten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ner configurations. Frank had developed an elegant approa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asuring real tuners using simple instrumentation. While Fr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d used TL to rapidly evaluate numerous test cases, he wa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information. He persuaded me to expand the program (to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uble its original size) to add iterative search algorithms. 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ld thus determine explicitly the losses in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onents making up real antenna tu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VE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 must caution you at this point. TL displays results 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o, or even three, decimal places. Internally, comput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ried out to even more decimal places, of course. In th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ld, the one factor that varies the most in actual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s is the Velocity Factor. This may easily vary plus or m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% for typical lines -- in fact, the velocity factor may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y slightly for two pieces of cable cut from the same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ll! Along with the Velocity Factor, the exact valu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istic impedance Z0 also v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L will give you a good indication of what you can expec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al world, but only plus or minus the velocity fac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ctual impedance at the antenna feed point! Please reme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L is fundamentally an educational tool. It can also be used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ffectively as a design tool, provided that you know the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s of your transmission lines and your antennas. If 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s open your eyes about transmission lines and antenna tun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icularly the losses associated with each, then I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hieved my goal in writ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L will complete a computation in a fraction of a secon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werful modern microcomputer, like the 80486DX/33MHz machin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 using now to write this documentation file. It take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ve seconds to work on an ancient 8088-based 4.77 MHz PC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8087 numeric coprocessor installed. Roughly the sam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is needed for a 33 MHz 80486SX computer (without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rocessor.) TL employs a lot of heavy-duty math, so a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rocessor is very desi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program is entirely character-based for output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nce any IBM-PC compatible computer will work with TL. H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Shift] [Print Screen] will print out a TL screen on any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recognizes the 8-bit IBM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L is menu-driven and is reasonably "friendly." However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assume that the user has some technical knowledg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mission lines and antenna tuners. The user must be fa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so-called rectangular representation of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edance, in the form Za = Ra +/- j Xa. Later in this fil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 table of typical impedance data for several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tennas. You can use this data with TL to model real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boot up TL once you have gotten into the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ing TL.EXE, the executable file, using the CD [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] command in DOS. Once there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L [En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opening screen shows a menu of the various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mission lines TL models. The first eight choi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exible coaxial cables, with "RG" designations. Choices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ough 12 are Hardline coaxial cables. Choices 13 and 15 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o-wire balanced transmission lines, such as 300-ohm transm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ng line, 450-ohm "window ladder line" or 600-ohm wir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oice number 16 is for "other" transmission lines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main menu. For this choice, the user manually ente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istic impedance (both resistive and reactive parts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ched-line loss (in dB/100 feet), the velocity facto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imum rms voltage for which the line is rated by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ufactu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oices 1 through 15 use the parameters listed in Chapter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ARRL Antenna Book, including the values for matched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enuation versus frequency, found in Fig 22, on page 24-1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Note that the matched-line loss for 450-ohm "window" ladde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been revised to have the same slope as #12 open-wire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second printing of the 17th Edition. TL reflec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merely hit the [Enter] key, TL will select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 of "4," meaning RG-8A/RG-213, 50-ohm cable solid-dielec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ble. In most data entry points in TL, there is a default 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cated by square brackets; e.g., [4] in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L will then prompt you for the length of the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, in feet. The default value is zero feet -- this i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evaluating antenna tuners by themselves, withou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vening transmission line between the tuner and the 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hit [Enter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xt, you will be prompted for the operating frequency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Hz. The default is 3.5 MHz, simply by hitting the [Enter]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entering anything else. You can enter any frequenc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 as 5000 MHz (5 GHz), or as low as 0.002 MHz (20 kHz)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it [Enter], TL will compute and display the matched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ss for the chosen line. The matched-line loss is for a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qual to the characteristic impedance of the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mission line chosen, for the length of lin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quency cho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xt, TL will prompt you to enter the resistive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 impedance, in ohms. If you don't enter a number, but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t the [Enter] key, TL will automatically enter a resis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 of 0.00001 ohms. It doesn't enter zero ohms, becau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result in embarrassing "divide by zero" problems later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fter you hit [Enter] for the resistive part of the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edance, you will then be prompted to enter the reactiv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load, again in ohms. Note that a capacitive reactance m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preceded with a "-" (minus) sign. An inductive reactance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be preceded with a "+" (plus) sign, although you may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if you wish. Merely hitting [Enter] will enter a react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ero oh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fter you finish specifying the impedance, TL will d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ations. It will present you with a screen sh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you entered, plus the SWR at the load,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WR at the input of the transmission line. In genera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o SWRs will be different. If the line is very lossy or the SW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load is very high, the difference between the two SW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s may be great, with the lower value at the inp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. Measuring the SWR at the input of a lossy line with a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R at the load will mask the magnitude of the SWR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line, and may possibly lull you into complacency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asure the SWR in the sh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next line on-screen shows the additional loss in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e to the SWR at the load, followed by a line showing the s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tched-line loss and the additional loss due to SWR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otal loss in the transmission line. The power compu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based on a power of 1500 W at the input of the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. (I tacitly assume at this point that there is a loss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tenna tuner to match the line's input impedance to the 50 oh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ed by a typical transmit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L also displays the transformed impedance at the inp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mission line, both in rectangular (R +/- jX ohms) and p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ordinates (magnitude in ohms, phase angle in degrees)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,500 W of rf into the input of the line, the maximum RMS vol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ong the line is displayed, along with the distanc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 where the peak voltage occurs. Note that transmission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rated by their manufacturers in terms of RMS voltage. 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the rms voltage rating for the particular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chosen, for comparison. At the bottom of the screen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 to choose the next action -- the default is [T]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tenna Tu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ALUATING ANTENNA TUNER CONFIGU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select either "T" or [Enter], TL will erase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n display the Antenna Tuners menu. You can select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ur different configur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= Low-Pass L-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= High-Pass L-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= Pi-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= Tee-Net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can also exit from this menu back to either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back to DOS if you like, by selecting "M" or "X"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ose one of the antenna-tuner configurations. If you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ther the pi-network or tee-network antenna tuners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ed to enter the value, in pF, of the output capacit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twork. For the pi-network the default value is 500 pF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tee-network the default value is 100 p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ce you have entered the necessary information, T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 the values needed to transform the impedanc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tenna tuner output to 50 ohms. If the chosen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 cannot perform the desired transformation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dible alarm will sound, and TL will recommend another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another output capacitor value to 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inductor is usually, but not always, the most los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onent in an antenna tuner. TL assumes a default valu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loaded Q of 200 for an inductor, a typical valu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actical inductor mounted in a metal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model for a lossy inductor is an inductive reacta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ies with a loss resistance. For example, if the unloaded Q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0 and the inductive reactance at the chosen frequency is +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hms, then the loss resistance is 2 ohms in series with the +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hms reac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L assumes that the unloaded Q for any capacit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tenna tuner is 1000. Again, the model for a lossy capaci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apacitive reactance in series with a small loss re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fault value of unloaded Q = 1000 for a capacitor is typ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ransmitting variable capac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operator can modify the unloaded Q value for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uctors and capacitors in a tuner, using the "Q" promp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of the screens showing a schematic antenna-tu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resentation. The unloaded Q values chosen will remai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sequent network compu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NTENNA TUNER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ine the antenna tuner screen carefully --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is displayed there! At the top of the display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 summary of the transmission line parameters chosen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quency, the type of line, and the length of the line.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 line the impedance at the input of the line is displayed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tangular and polar forms. This is the impedance prese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ntenna tuner to be transformed to 50 oh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n TL shows something called the "Highest effectiv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," also known commonly as the "loaded Q" of a network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ighest Q in the network, at the specified load imped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is an indication of how "touchy" the tuning will b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er the effective network Q, the more carefully you must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variable capacitor(s) and/or variable inductor in the tu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order to achieve the desired transformation to 50 oh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loss in an antenna tuner is also closely rela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ffective network Q -- the higher the effective network Q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er will be the loss. Efficiency in an L-C network i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fficiency (%) = 100 x (1 - (QL/QU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re QL is the loaded Q, and QU is the unloaded Q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work components. See page 13.7 of the 1995 ARRL Handb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details on this su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a given network loaded Q ("effective network Q" in TL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onents with higher unloaded Qs will result in lower tu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sses. This makes intuitive sense, especially if you recal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Q" stands for "Quality Factor," and higher unloaded Qs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er quality, less lossy compon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NER LOSSES, DETA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ine the line showing the estimated power los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ner. The loss shown is for an rf input to the tuner of 1,500 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ull Amateur legal limit. The loss is expressed in watt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, and also as a percentage of the 1,500 W at the input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, a particular tuner configuration might lose 114 W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1,500 W put into it, yielding a loss of 0.34 dB, or 7.44%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put power. If the input to the tuner is 100 W,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,500 W, the loss would still be 0.34 dB, or 7.44% of 100 W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44 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next line on-screen summarizes the amount of los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mission line itself, plus the total loss in the lin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tenna tuner, both expressed in d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ESSING THE TU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w examine carefully the table for the individual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antenna tuner. The reactances for each element ar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, followed by the peak voltage, the RMS current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wer lost. Each is computed for 1,500 W of power. For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wer levels, multiply the voltages and currents by the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ot of the ratio of power in use divided by 1500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power into the tuner is 100 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ultiplying factor = Square Root (100/1500) = 0.25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 that the voltage shown by TL is the peak voltage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component. Pardon the pun, but this is potentially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using, especially where a series element is concerned.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shown is not the voltage from the element to "ground"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on terminal); it is the voltage across the component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ddition, the current shown is that flowing throug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o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ok carefully at the on-screen schematic.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edance actually seen at the output terminals of the tun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ed towards the top of the screen, not on the sche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self, due to lack of space. The load impedance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ransmission line is shown schematically, prece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quiggly lines that symbolize the intervening transmission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ceeding the peak voltage rating across any componen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ner will probably cause an arc. Exceeding the current-car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ility for a component will often result in smoke,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essive amount of power dissipated in that element!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uctor in a tuner will sometimes melt because of excess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sip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occurs most frequently with low-resistive loads, wit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a high reactive component. For example, you can si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tressful situation by specifying a load impedance of 3 + j0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5 MHz, for a tee-network configuration having a 100 pF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pacitor. The shunt inductor will not only have to with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than 6000 V peak, but worse yet, it will have to dissip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most 700 W of power at more than 20 A of circulating curr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asted coil, if it doesn't arc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L allows you to play around with various impedances, u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s and different network configurations, without having to en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moke and arcing that occurs in many tuners, even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sedly rated to handle a "full gallon" of rf. Now, for fu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rease the size of the output capacitor in the tee-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/or increase the unloaded Q of the inductor or the capac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help unstress the beleaguered antenna tuner in th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ve -- or change to a lower-loss configuration than the te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w, let's try something really dramatic. At a frequenc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5 MHZ, enter a value of 0.00001 ohms for the resistive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oad, with a reactance of zero ohms. Then select the 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work, with an output series capacitor of 100 pF. The tu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absorb all 1500 W of input power -- in other words it tu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 into itself with a short at the outp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general, L-networks will exhibit the least loss am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ous network configurations, but they often require awk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s for inductance and capacitance. The tee-network configu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on is often used because it can accommodate a wide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edances with practical values of variable capacit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uctors, albeit with sometimes disastrous internal loss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-network configuration is flexible, but it too will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 very large values for the shunt capac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other hint: from the screen showing the SWRs and loss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ransmission line, you may bypass the antenna tu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 menu by choosing directly "1", "2", "3" or "4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sponding to the number of the desired antenna tuner net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ed by [Enter]. TL will then prompt you for the next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information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PLE TEST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0-foot long, center-fed dipole, 50 feet over grou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lectric constant (relative permittivity) of 13, condu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5 mS/m. Computed by NEC2 for flat-top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q.          Feed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Hz            Impe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83 MHz       4.5  - j 1673 oh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8 MHz         39  - j  362 oh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1 MHz        481  + j  964 oh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.1 MHz      2584  - j 3292 oh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.1 MHz        85  - j  123 oh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.1 MHz      2097  + j 1552 oh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.1 MHz       345  - j 1073 oh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.9 MHz       202  + j  367 oh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8.4 MHz      2493  - j 1375 oh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6-foot long, center-fed inverted-V dipole, apex at 50 feet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 ground with dielectric constant of 13, conductivity of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/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q.          Feed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Hz            Impe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83 MHz        1.6  - j 2257 oh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8  MHz       10.3  - j  879 oh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1  MHz       64.8  - j 40.6 oh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.1 MHz       21.6  + j  648 oh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.1 MHz       5287  - j 1310 oh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.1 MHz        198  - j  820 oh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.1 MHz        103  - j  181 oh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.9 MHz        269  + j  570 oh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8.4 MHz       3089  + j  774 oh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EDBACK, P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is where TL stands. In a very complex program like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'm sure people will find bugs. I'd really appreciate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edback concerning any problems found. My e-mail address at AR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Q is rdstraw@arrl.org or by CompuServe: 73063,77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