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TO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sing MS DOS 5.0 or higher, disregar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onsult your DOS manual for details about GRAPHICS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PRO. (you will need to load GRAPHICS.COM before loading Q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print the polar plots or the Performance graph to your prin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Print Scrn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graphics plots to any printer that supports graphic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, laser printer, or ink-jet printer, you should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rnal command file, GRAPHICS.COM.  If you type GRAPHIC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running the program this will make a graphics routin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that enables the Shift-PrintScreen key command to send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Ordinarily, the Shift-PrtSc combination will only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defined on the Monochrome Graphics card, even i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in use.  GRAPHICS.COM allows the computer to send bi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the printer, provided the printer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may not work for your particular monitor and prin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Hercules graphics. I have included an alternati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arge but versatile program that may be used with an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cules card, and with an Epson, C. Itoh, or Okidat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emory-resident program for your monitor/prin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e program with the appropriat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DUMP /g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g" can be "E" for an EGA card, "C" for a CGA card, or "H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nochrom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can be "E" for an Epson/IBM printer, "C" for a C. Itoh Prowri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II printer, "1" for an Okidata 192 printer, or "9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92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author(s), Hardwood Software Associates, i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The program was distributed through Compuserve in Jul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loading SCRNDUMP.COM or GRAPHICS.COM automatic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ogram in your AUTOEXEC.BAT file.  Of course, the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in your root directory or in a boot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