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N Antenn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is an enhanced version of the MININEC antenna analys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and compatible computers.  MN is much easier to use than MININEC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amateur radio.  No changes have been made to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algorithm contained in MININEC Version 3 Change 11, as re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Ocean Systems Center (except to fix a bug involving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), but substantial changes have been made in the way the program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, and many new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is just intended to help you with aspect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dily apparent.  How to run the program is largel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earned by experimenting with the antenna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important new feature is a provision for antenn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tenna characteristics to be captured from a te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saving you the considerable trouble of re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tenna geometry by hand every time you start up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interrupt your work, save it away, and come back to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onvenient, without having to start from scratch.  It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up your own library of designs, from which you can easi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antennas for new applications.  You can use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create the antenna file, as long as it comes out i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ommands are available for listing, loading, viewing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graphics display card (CGA, EGA, or HGC) you can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field azimuth and elevation patterns directly on your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olar plots using the standard ARRL log dB plotting sca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be directly compared with those in amateur antenna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ot in a linear dB scale so that small sidelobe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Alternatively, the rectangular plot reveals all pattern detail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are saved automatically and can be viewed at a later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ing the analysis.  For the EGA and HGC a comparison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reens instantly between the plots of two antenna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hile the plots are redrawn.  This provides a very reveal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 You can make hardcopies of the screen plots on print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do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ommand has been added to compute forward gain, front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maximum sidelobe level, beamwidth, and vertical angle of radi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ave to extract these antenna parameters manually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directive patter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 is computed and displayed in two ways, revealing both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feedline and the inherent bandwidth properties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pulses has been increased from 50 to 12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x antenna systems to be modeled, including complete mult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nstallations in order to find interactions among individual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the antenna dimensions in feet, inches,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 or millimeters.  Wire diameter is used instead of radiu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this by specifying the wire gauge.  You may choose to h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Bd or dBi.  Elevation angle (the angl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) is used instead of zenith angle (the angle with respect to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containing a record of the data generated during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automatically created and given the same name as the antenn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-capital-letters display style has been done awa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is accepted from the keyboard.  Default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inputs and are indicated by [brackets].  Entering jus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elect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.EXE requires an IBM-PC or compatible computer with at leas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memory.  You need at least 450K bytes if you invoke 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N.EXE, but only 150K bytes when PLOT.EXE is exec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er, Enhanced Graphics Adapter, or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plotting.  Both programs will run much faster if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chip is installed, but one is not required.  A har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n editor or wordprocessor program is needed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iles.  DOS 3.00 or later is recommended to avoid certai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OS versions which may impact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enn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aracteristics of an antenna system, except for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environment, are specified in an antenna file.  An antenn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ANT.  The antenna file can be specified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starting MN; otherwise you will be prompted for i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o another antenna using the A command, you may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a command line parameter; otherwise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need not enter the ANT extension, it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You may specify a drive and path ahead of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n antenna file is illustrated below by a samp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element beam.  In actual antenna files no comments are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ing antenna information, but they may be added freel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lement Yagi</w:t>
        <w:tab/>
        <w:t xml:space="preserve">  {1 line title for the anten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  <w:tab/>
        <w:t xml:space="preserve">  {Use any other character string for antennas over 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MHz</w:t>
        <w:tab/>
        <w:t xml:space="preserve">  {"Hz", "KHz", or "GHz" may also b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res, feet     {Also "inches", "meters", "centimeters", or "millimete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8,-17,0    -8,17,0   .125</w:t>
        <w:tab/>
        <w:t xml:space="preserve"> {For each wire: # segments, XY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,-16.5,0   0,16.5,0  1.5"</w:t>
        <w:tab/>
        <w:tab/>
        <w:tab/>
        <w:t xml:space="preserve">  of each end, and di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7,-16,0     7,16,0    1.5in  {All 3 wires are 1.5 inches in d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  <w:tab/>
        <w:t xml:space="preserve">  {Number of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00,0</w:t>
        <w:tab/>
        <w:t xml:space="preserve">  {Pulse number, voltage, phase of the first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oads</w:t>
        <w:tab/>
        <w:tab/>
        <w:t xml:space="preserve">  {Number of lo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, sources, pulses, and loads will be explain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rease readability any combination of spaces, commas, or ta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tem separators.  Any combination of upper and lower cas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wires", "source", and "loads" may be singular or pl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different dimension unit for an individual lengt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the number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  '  in  "  m  cm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 space between the numerical value and the unit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the wire diameter by entering the wire gau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#12.  A wire table is built into the program for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nealed bare copper wire gauges from AWG 0 through 30.  Odd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verted to the next larger wir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uses the Cartesian coordinate system.  X and Y are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nd Z is height.  In MN, if +X is North then +Y is West.  MN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ININEC azimuth angle convention, which is counterclock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from normal compass bearings:  0 degrees azimuth angle is along the 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90 degrees azimuth is along the +Y direction.  +Z is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horizon is at 0 degrees elevation angle, 90 degrees is over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is the rear horizon.  The 180 to 360 degree positive ang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ferenced by -180 to 0 degree negative angles. 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should be aimed in the +X direction so that forward gain, F/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width may be computed automatically.  The Z coordinate can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 space model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ain a mental picture of the geometry involved, imagine facing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am 5 feet off the ground which is aimed at you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driven element has been put at X=0, Y=0, Z=5.  The main lo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points directly at you, in the +X direction.  The elements ext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direction to your left, and in the +Y direction to your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has a +X coordinate, while the reflector is in -X territory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gle is to your right (counterclockwise when viewed from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levation angle is abov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res, Segments, and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re is always straight in MN.  A bent wire is modeled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aight wires.  Two or more wires are considered connected when the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XYZ coordinates at an endpoint, and current will be allowed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ires as if they were soldered together.  For example, each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bical quad antenna is described by four separate wires whose endpoint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 points.  A 2 element quad is thus modeled by 8 wires in M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ntenna would actually have only 2 wires strung around the spread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element composed of tapered sections of telescoping tub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odeled by using several connected wires having different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which cross or which terminate at midpoints of other wi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connected by MN.  Connections are allowed only at wi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allows you to specify how many segments each wir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purposes.  Generally, the more segments use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but the longer the analysis takes.  The number of seg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geometry of the antenna being analyzed an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r example, 5-25 segments are generally used for dipo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-100 for full-wave loop elements.  Many segment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having very closely-spaced wires, such as folded dipoles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enough segments you should always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try a new run to see if the results change significan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uses the segmentation to divide the current in the wi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alled pulses.  The current is uniform within each pul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are centered on segment boundaries.  No pulses are placed at wir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rent is always zero, but a pulse is placed at every wire 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ps onto all wires making up the junction.  The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ulses) for each wire is specified in the antenna file.  MN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s after unscrambling all the wire connections.  The number of wi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0, the number of pulses to 126, and the number of segments to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of energy (feedpoint) is permitted at any pul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eed symmetry in mind when you divide the driven wires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agi example above, the driven element uses an even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.  This results in an odd number of pulses between the segments (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entrally located pulse at the feedpoint (pulse #14, including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in the reflector wire which was specified first).  Specifying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 for the driven element would result in an off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oint.  The first time MN is run with a new antenna file, the .RU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erated by MN should be examined to verify that the pul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numbered the way you intended.  In fact,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pulse number to specify as the feed point is by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, loading the antenna file, quitting, and then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geometry section of the .RUN file to see how the pulses re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ntenna has only one source, and you are not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antenna currents, then the voltage can be any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ase can be set to 0.  For two or more sources the relativ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ses of the sources will directly influence the antenna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up to 50 lumped loads for an antenna.  Typical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using lumped loads are triband beams, trap dipoles and vertic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poles and whips.  Loads are always located at pulse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ad models, impedance loads and Laplace Transform loads. 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ix the two kinds.  Here is an example of an antenna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load, where the load is a simple resi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1ACW's Big 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feet up    {Since not "free space" this antenna will be modeled over 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res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-182.7 0 35      0 81.35 35   #12</w:t>
        <w:tab/>
        <w:t xml:space="preserve"> {Wire gauge specified instead of d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0 81.35 35       182.7 0 35 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82.7 0 35       0 -81.35 35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0 -81.35 35      -182.7 0 35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     {For impedance loads use anything other than "Laplace Transform"}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740,0      {Pulse # of the load, load resistance, load reac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ace Transform loads permit complex networks to be model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circuits.  A Laplace Transform is a special polynomi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mped circuit.  Here is an example of an antenna using two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DZZ Trap Dipole for 80 through 1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res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-54 0   0 -32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-32 0   0   0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  0 0   0  32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 32 0   0  54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</w:t>
        <w:tab/>
        <w:tab/>
        <w:t>{Pulse # of load, order of Laplace 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</w:t>
        <w:tab/>
        <w:tab/>
        <w:t>{Numerator, denominator coefficents of s^0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0</w:t>
        <w:tab/>
        <w:tab/>
        <w:t>{    "           "          "       "  s^1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.92E-4</w:t>
        <w:tab/>
        <w:t>{    "           "          "       "  s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</w:t>
        <w:tab/>
        <w:tab/>
        <w:t>{Second load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.92E-4</w:t>
        <w:tab/>
        <w:t>{Scientific notation is OK.  This is .0004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ps for this antenna consist of 8.2uH in parallel with 60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place Transform for a parallel LC circuit is Ls/(1+LCs^2).  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uH and C in uF, since the program works in MHz internally. 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uit theory contain explanations of Laplace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ennas modeled over ground the program will ask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establish the ground characteristics to be used fo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field directive pattern.  You can specify up to ten concentric groun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origin, each having its own dielectric constant, con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and height.  This is very useful for modeling antennas on hilltop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 or marshes, or mounted on vessels above the water line.  The las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lways extends to infinity.  When 0 is entered for the number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he antenna will be modeled over a perfectly-conducting 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ennas over real earth a radial ground scree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ground screen and one ground zone, the soi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uniform.  If you specify a ground screen and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the soil under the radials is zone 1, with zone 2 beginn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s end.  This is useful when the soil under the radia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ly treated to increase its conductivity, and thus exhibi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n the earth beyond.  The effective impedance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ombined in parallel with that of the earth underneath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ground reflection factor used to calculate the far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patterns.  The ground screen model is most accurate for dens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mploying more than 100 radial wires, but you should still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creens in order to obtain the best overal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of the first ground zone is always 0.  The heigh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ones can be used to approximate elevation variations in local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ight drops from one zone to the next, any diffraction from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hus formed is not modeled.  If the height increases, any blo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rom the wall formed is not modeled.  These are min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nna need not be located at the center of the ground z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ones are concentric with the origin (X=Y=Z=0), but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t any coordinates.  You might use this to model refle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ke near the antenna, for example, or to more accurately model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wire or Beverage antenna which traverses several types 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 needs to be exercised when modeling antennas over real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uses the ground characteristics, including those of the ground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the ground reflection factor for the far-fiel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Perfectly-conducting earth is assumed when the element cur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implies that neither direct nor induced ground curren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ounted for.  For horizontal antennas at reasonable heigh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re negligible, but for vertical antennas fed against po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y are not.  In the latter case the antenna gain calcul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and the impedance too low, and these numbers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limits, respectively.  A resistive load may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oint to approximate grou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uitable reference for an antenna modeled over real 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pole in free space, but a dipole or monopole substituted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with all other parameters unchanged.  Earth reflec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greatly with polarization and frequency, as well as with 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nd conductivity, so the reference antenna should opera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with the same polarization, and with the same ground mod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being investigated.  Expect to see negative gains at very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, using realistic earth characteristics, for antennas that exhibi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pace.  In particular, vertical antennas have very little respo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ngles near 0 degrees unless they radiate over salt water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horizontal antennas over all types of ground, unless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dBd refers to a dipole in free space, not to a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environment as the antenna being analyzed.  dBi is a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ference than dBd when evaluating antennas ove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2-3 times longer to analyze an antenna over ground as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optimizing an antenna it is quicker to do as many prelimina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pace as possible, leaving the final optimization over ground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tter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imuth and elevation patterns are generated to create the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OT.  MN also searches these patterns to find the beam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delobe level.  Normally, the azimuth and elevation patter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0 to 180 degrees.  The pattern in the 0 to -180 degree half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the same.  For antennas which do not possess mirror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use 360 degree patterns to be generated by using the parameter 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 command.  This feature can be used to find the tru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an asymmetrical wire antenna erected to take advantage o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all trees, for example.  If the antenna is modeled over 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data is always restricted to the half-plane abo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ree space models an elevation angle of 0 degree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zimuth search to obtain the on-axis azimuth response.  For antenn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you will be prompted for the elevation angle.  This permits you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ve angle of interest for a particular propag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re normally generated in 2 degree increments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a smaller step size can produce better plots by resolving ver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nd nulls.  You can force the patterns to be generated in 1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parameter "1" to the G command.  This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360" parameter because MN just looks for "1" or "360"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 line.  The time required to generate and search the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when using 1 degree resolution or when generating 360 degre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adrupled when do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zimuth or elevation search finds its maximum gain at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ormal case for unidirectional antennas aimed in the +X direc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B beamwidth is computed.  The beamwidth is found by locating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itive angular side where the pattern drops more than 3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with the previous point, and then doubling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 enables the beamwidth to be accurately compu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main lobes) even when searching data with 2 degree resol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main lobe is not examined, even if a 360 degre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delobe is found which is larger than the rear lobe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ngle are displayed.  This is useful when optimizing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enna.  It is easy to get carried away and lose sigh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en optimizing F/B, a measurement which describes the pattern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 in the rear plane.  You might achieve 45 dB F/B but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at 120 degrees that is only 20 dB down.  The sidelob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this.  Only the first 180 degrees in each plan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in lobe is found at an azimuth angle other than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beamwidth or sidelobe information is given.  Instead, the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gle of the main lobe are displayed, along with the level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r, and the subsequent elevation search takes place in thi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t 0 degrees azimuth.  This is useful for longw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with skewed radiati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diation pattern used in all cases is the tota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S sum of the horizontal and vertical components.  This is reali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HF antenna performance on randomly polarized incoming sky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It also facilitates the analysis of imperfect antenn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 quads typically show only 20-30 dB front-to-side rati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vertically polarized radiation from the mostly out-of-phas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 loops.  As another example, the performance of Beverage antenn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ly modeled.  This antenna consists of a long low horizontal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ponds principally to vertically polarized signals. 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of horizontally polarized fields will reduce directivity, but 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is.  Note that for linearly polarized antennas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or orthogonal polarization terms is typically down more than 13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N analysis, so that the use of both fields will not lead to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the response at only one polarization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computes SWR in two ways.  The first computation finds the SW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hm feedline attached to the antenna feedpoint.  This SWR valu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nalysis run and is useful for antennas intended for direct fe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 Environment Variables" section below to change the 50 ohm valu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WR computation uses the antenna input impedance at on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eedline impedance, as the SWR reference impedance.  This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s designed to reveal the inherent bandwidth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WR value is displayed whenever you use the 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equency.  This value is based on a perfect match having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at the first frequency analyzed after reading the anten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network is modeled as a series coil or capacit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 transformer.  The coil or capacitor tunes out any residual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tenna input impedance, and the transformer matches the resulting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the feedline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tion in this second SWR will give you an idea of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properties of the antenna, independent of any particular narrow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twork.  The only frequency-dependent aspect of the model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the small change in coil or capacitor reactance with frequenc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first analysis at the antenna resonant frequency this sma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minated al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tenna has multiple sources the SWR is comput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or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some of the calculations can take a long time (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processor chip is not used), a provision has been made f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program loops by pressing the &lt;Esc&gt; key.  The order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that the most fundamental results are available firs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rt feature to terminate unwanted calculation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command mistakes.  For example, if you are on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input impedance, SWR, gain, and F/B, you may hit &lt;Esc&gt;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terminate the azimuth and elevation pattern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ata is used to find the beamwidth and maximum sidelobe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ny subsequent plotting.  If you abort but later reanalyz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 parameters, the program will display the resul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and immediately return to the pattern generation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calculations alread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takes more than one minute to fill and factor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matrix the program will beep when it is done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vides a convenient way for you to specif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N and PLOT.  The DOS SET command places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Space in memory, where it can be retrieved later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can be put into your AUTOEXEC.BAT fil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every time you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e what is currently in the DOS Environment Spac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 may eliminate an individual parameter by typing SET [parameter]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ET parameters used by MN and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avorite text editor or word processor may be invok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to edit the current antenna file.  To set this up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EDITOR=Edit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ditorname is the name of your editor (no .EXE or .COM needed)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is given to MN, the current antenna filenam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name and the resulting DOS command will be executed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ahead of Editorname.  After you exit the editor MN will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file.  All antenna parameters will be reset to those in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ile, so any temporary changes made using the Chang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 .RUN file is also overwritten each time the antenna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ccumulate many antenna and plot files it i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 for them, so that the current directory doesn't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up.  You might use the current directory for antenna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ptimized antenna files and their plots elsewhere.  You can tell 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automatically reference another directory with SET comman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for an antenna library and another for a plo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re used only for loading files; when MN create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.RUN file) it always writes i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tenna library is in the subdirectory ANTENNAS and you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 PLOTS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NTLIB=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LTLIB=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 drive and path for the directori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brary facility is used MN and PLOT will list available fi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in the appropriate library directory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library directory you only ne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and PLOT always search the current directory firs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gram to use the library (when the same file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just specify 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dual floppy disk system you can put your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plot library on a second disk drive.  This will give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on your main drive and still allow access to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MN and PLOT to display gain figures in dBi rather than 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B=d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any combination of upper or lower case for the three 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Gains in dBd are referenced to the peak gain of a half-wave dip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 This is common for amateur antennas and is the MN default. 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i are referenced to an isotropic antenna in free spac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hat radiates equally in all directions.  A dipole has 2.15 dB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isotropic antenna, so MN converts from one gain 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r subtracting 2.15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feedline impedance for the SWR computa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50 ohms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Z=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needs to have access to the DOS command interpreter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ist antenna files, call your editor, and call PLOT.  PLO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o list plot files.  Normally the DOS Environment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cation of COMMAND.COM.  If it doesn't then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SPEC=[Drive:\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ndicates the disk drive whose root directory contain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N is executing.  If you are using a single floppy disk syst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COM from your DOS system disk onto the MN disk, or us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mmary of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DITOR=Edit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TLIB=Antenn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LTLIB=Plo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B=d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Z=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[Drive:\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ry of MN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Command</w:t>
        <w:tab/>
        <w:t>Parameter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---------       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 xml:space="preserve">   1</w:t>
        <w:tab/>
        <w:tab/>
        <w:t>Force 1 degree resolution for azim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v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 xml:space="preserve">  360</w:t>
        <w:tab/>
        <w:tab/>
        <w:t>Force 360 degree coverage for azim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v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Filename</w:t>
        <w:tab/>
        <w:t>Specify a new antenna fil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listing of avail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Filename</w:t>
        <w:tab/>
        <w:t>Create a plot file with a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t from that of the antenn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C Technical Document 938 contains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ININEC program, including mathematical formulation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model validation against empirical data, error analysis,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.  This 100+ page manual is available from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2.95.  It may be ordered by mail with a check, or by phone with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quest NTIS document number ADA181682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 Dept.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ional Technical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85 Port Roy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field, VA  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03) 487-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